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120"/>
        <w:ind w:left="-284" w:firstLine="284"/>
        <w:jc w:val="center"/>
        <w:rPr/>
      </w:pPr>
      <w:r>
        <w:rPr/>
        <w:t>Педагогический  состав ГБПОУ АО «Камызякский сельскохозяйственный колледж»</w:t>
      </w:r>
    </w:p>
    <w:tbl>
      <w:tblPr>
        <w:tblW w:w="15497" w:type="dxa"/>
        <w:jc w:val="left"/>
        <w:tblInd w:w="-901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14"/>
        <w:gridCol w:w="3160"/>
        <w:gridCol w:w="3577"/>
        <w:gridCol w:w="1559"/>
        <w:gridCol w:w="1843"/>
        <w:gridCol w:w="1417"/>
        <w:gridCol w:w="2127"/>
      </w:tblGrid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сведения о наличии образования (в т.ч. по программам профессиональной переподготовки) с указанием наименования образовательной организации, специальности, квалификации, года окончания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 программам повышения квалификации с указанием наименования образовательной организации, года обуч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(общий/по специа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 202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в образовательном учреждении с указанием реквизитов приказа о назначении на должность(и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оследней аттестации, дата прохождения аттестации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предмет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ветлана Вячеслав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/>
              <w:t>ГОУ ВПО «Астраханский государственный университет»,  2005, квал.- экономист,  специальность - «Экономическая теория»</w:t>
            </w:r>
          </w:p>
          <w:p>
            <w:pPr>
              <w:pStyle w:val="TextBody"/>
              <w:rPr/>
            </w:pPr>
            <w:r>
              <w:rPr/>
              <w:t>ГБПОУ АО «Астраханский технологический техникум», 2016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образование и педагогика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:</w:t>
            </w:r>
          </w:p>
          <w:p>
            <w:pPr>
              <w:pStyle w:val="Style2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Г ККФХ «Прелов» по теме: «Изучение новшевств по поддержке малых предприятий и получение субсидий (гранта) на развитие бизнеса сельского хозяйства» (36 часов) – июнь 202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1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20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4.01 управление структурным подразделением организаци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ачество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3 маркетинг ландшафтных услуг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, менеджмента и маркетинг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5.01 планирование и управление деятельностью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ия Его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ский государственный университет им. С.М. Кирова, 1986 г., квал. – преподаватель биологии и химии, специальность - биология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/3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год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ов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СПО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/>
              <w:t>ФГБОУ ВПО «Астраханский государственный университет», 2012, - квал. «педагог по физической культур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разработка  и реализация адаптированных образовательных программ среднего профессионального образования» (72 часа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психолого-педагогическое сопровождение лиц с ОВЗ и инвалидностью в образовательных организациях» (36 часов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по программе «организация правового просвещения в образовательной организации» (36 часов) – октябрь 2023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по программе «аспекты правового регулирования образования в Российской Федерации» (121 час) – октябрь 2023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3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22.12.202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нин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юридический институт при Министерстве юстиции РФ, 2002г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- юрист, спец. – юриспруден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переподготовка</w:t>
            </w:r>
          </w:p>
          <w:p>
            <w:pPr>
              <w:pStyle w:val="TextBody"/>
              <w:rPr/>
            </w:pPr>
            <w:r>
              <w:rPr/>
              <w:t xml:space="preserve">ГБПОУ АО «Камызякский сельскохозяйственный колледж», 2018г. по программе «Педагогика и психология профессионального образования»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 – образование и педагогика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наркологический диспансер: по программе «профилактика аддиктивного поведения у детей и подростков» (18часов) – октябрь 202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разработка и реализация адаптированных образовательных программ среднего профессионального образования» (72 часа) – ноябрь 20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АО «центр социальной поддержки населения Камызякского района» по теме: «обеспечение реализации прав граждан в сфере социальной защиты 36 часов – декабрь 2021.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лет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7.01.2022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предпринимательск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баналиева Жанна Аубекеров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ий государственный лингвистический университет, 1998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 - лингвист - преподаватель английского языка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дистанционное образование обучающихся с инвалидностью и ОВЗ: организация и сопровождение» (36 часов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инклюзивное профессиональное образование: проблемы и технология реализации» (72 часа) – ноябрь 202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2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_DdeLink__3091_12439982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анова Диляра Кайда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зякский сельскохозяйственный колледж, 2005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 –юрист, спец. - прав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юридический институт при Министерстве юстиции РФ, 2009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. – юрист, спец. – юриспруденция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Учебный центр «Профессионал», 2017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, преподаватель прав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Инфоурок» по программе «организация деятельности педагога-психолога в образовательной организации» 2020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. педагог-психолог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психолого-педагогическое сопровождение лиц с ОВЗ и инвалидностью в образовательных организациях» (36 часов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инклюзивное профессиональное образование: проблемы и технология реализации» (72 часа) – но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АО «центр социальной поддержки населения Камызякского района» по теме: «обеспечение реализации прав граждан в сфере социальной защиты 36 часов – декабрь 2021.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2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в профессиональн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рудового законодатель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Д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жигалиева Айгуль Фатых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/>
              <w:t xml:space="preserve">ФГОУ ВПО «Саратовский государственный аграрный университет имени Н.И.Вавилова», 2008, </w:t>
            </w:r>
          </w:p>
          <w:p>
            <w:pPr>
              <w:pStyle w:val="TextBody"/>
              <w:rPr/>
            </w:pPr>
            <w:r>
              <w:rPr/>
              <w:t>квал.- ветеринарный врач, спец.- ветеринария.</w:t>
            </w:r>
          </w:p>
          <w:p>
            <w:pPr>
              <w:pStyle w:val="TextBody"/>
              <w:rPr/>
            </w:pPr>
            <w:r>
              <w:rPr/>
              <w:t>переподготовка</w:t>
            </w:r>
          </w:p>
          <w:p>
            <w:pPr>
              <w:pStyle w:val="TextBody"/>
              <w:rPr/>
            </w:pPr>
            <w:r>
              <w:rPr/>
              <w:t xml:space="preserve">ФГБ ОУ ВПО  «Астраханский государственный университет», 2016, 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квал. – педагог - психолог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инклюзивное профессиональное образование: проблемы и технологии реализации»  (72 часа) – но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1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1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 методики проведения зоогигиенических, профилактических и ветеринарно-санитарных мероприят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7.01 методика диагностики и лечения заболеваний рыб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4. МДК 04.01 основные методы и формы санитарно-просветительск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тиопаталог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я, санитария и гигие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тиолог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 паразитолог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/>
              <w:t>Саратовский государственный зоотехническо-ветеринарный институт,1984,</w:t>
            </w:r>
          </w:p>
          <w:p>
            <w:pPr>
              <w:pStyle w:val="TextBody"/>
              <w:rPr/>
            </w:pPr>
            <w:r>
              <w:rPr/>
              <w:t>квал. -  ветеринарный врач, спец.- ветеринария</w:t>
            </w:r>
          </w:p>
          <w:p>
            <w:pPr>
              <w:pStyle w:val="TextBody"/>
              <w:rPr/>
            </w:pPr>
            <w:r>
              <w:rPr/>
              <w:t>Переподготовка</w:t>
            </w:r>
          </w:p>
          <w:p>
            <w:pPr>
              <w:pStyle w:val="TextBody"/>
              <w:rPr/>
            </w:pPr>
            <w:r>
              <w:rPr/>
              <w:t>ГБПОУ АО «Астраханский технологический техникум», 2016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образование и педагогика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/3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0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ая фармаколог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инский язык и ветеринар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6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 МДК 02.01 методика диагностики и лечения с/х, мелких домашних и экзотических животны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кова Наталья Владими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Астраханский государственный педагогический институт, 1995,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спец. – математика с доп.спец. физич. культура, 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bCs/>
              </w:rPr>
              <w:t>квал.- учитель математики и физвоспитания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разработка  и реализация адаптированных образовательных программ среднего профессионального образования» (72 часа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психолого-педагогическое сопровождение лиц с ОВЗ и инвалидностью в образовательных организациях» (36 часов) – октябрь 202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2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2.2021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галиев Рустем Набиоллае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нефти и газа Атырауского университета, 1998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- автомобили и автомобильное хозяйство; квал.- инженер- механ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тырауский институт нефти и газа, 2005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- разработка нефтяных и газовых месторождений; квал.- горный инженер- нефтян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Астраханский государственный университет», 2014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квал. – «педагог-психолог»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политехнический колледж» по программе «Введение основ финансовой и правовой грамотности в образовательной деятельности профессиональных образовательных организаций» - октябрь 2021. (16 часов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АО «Астраханский агротехнический техникум» по дополнительной образовательной программе повышения квалификации «основы точного земледелия. параллельное вождение» в объеме 16 часов – дека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 статус эксперта по эксплуатации сельскохозяйственных машин, дающий право участия в оценке демонстрационного экзамена по стандар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17.10.2022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дистанционное образование обучающихся с инвалидностью и ОВЗ: организация и сопровождение» (36 часов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психолого-педагогическое сопровождение лиц с ОВЗ и инвалидностью в образовательных организациях» (36 часов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тавропольский государственный аграрный университет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эксплуатации машинно-тракторного парка» - апрель 2018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нгутинское» Волгоградская обла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эксплуатация и ремонт сельскохозяйственной техники и оборудования» (36 часов) – июль 202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17.11.2014г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-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стер ПО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31.08.2016г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подаватель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26.01.2023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 Подготовка машин, механизмов, приспособлений к работе, комплектование сборочных единиц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 (35.02.07); МДК 02.01 (35.02.07); УП 01; УП 05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5.02 слесарь по ремонту сельскохозяйственных машин и оборудова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2 технологические процессы ремонтного производ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5.01 тракторист – машинист сельскохозяйственного производства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3; УП 05; ПП 05 тракторис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ва Анна Викто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ФГОУ ВПО «Донской государственный аграрный университет», 2010.,</w:t>
            </w:r>
          </w:p>
          <w:p>
            <w:pPr>
              <w:pStyle w:val="TextBody"/>
              <w:rPr/>
            </w:pPr>
            <w:r>
              <w:rPr/>
              <w:t>спец.- «экономика и управление на предприятии (аграрном) квал. - экономист-менеджер.</w:t>
            </w:r>
          </w:p>
          <w:p>
            <w:pPr>
              <w:pStyle w:val="TextBody"/>
              <w:rPr/>
            </w:pPr>
            <w:r>
              <w:rPr/>
              <w:t>переподготовка</w:t>
            </w:r>
          </w:p>
          <w:p>
            <w:pPr>
              <w:pStyle w:val="TextBody"/>
              <w:rPr/>
            </w:pPr>
            <w:r>
              <w:rPr/>
              <w:t xml:space="preserve">ГБПОУ АО «Камызякский сельскохозяйственный колледж», 2018 по программе «педагогика и психология профессионального образования» 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квал. – образование и педагогика</w:t>
            </w:r>
          </w:p>
        </w:tc>
        <w:tc>
          <w:tcPr>
            <w:tcW w:w="357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дистанционное образование обучающихся с инвалидностью и ОВЗ: организация и сопровождение» (36 часов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инклюзивное профессиональное образование: проблемы и технология реализации» (72 часа) – но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1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24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неджмен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овароведения продовольственных товар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1 организация приготовления, подготовки к реализации и презентации холодных блюд, кулинарных изделий, закусок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2 процессы приготовления, подготовки к реализации и презентации холодных блюд, кулинарных изделий, закусок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4.01 организация приготовления, подготовки к реализации и презентации холодных блюд, кулинарных изделий, закусок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в отрасли и организации;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Волгоградская Гуманитарная Академия профессиональной подготовки специалистов социальной сферы», 2018 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: «садово-парковое ландшафтное строительство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ландшафтный архитектор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ок» по теме: «современные технологии садово-паркового и ландшафтного строительства» (36 часов) – июн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04.12.2020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2 (35.02.12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 цветоводство и декоративное древоводств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2 садово-парковое строительство и хозяйство, озеленение интерьеров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2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2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 с основами физиологии раст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ий Государственный педагогический институт, 1986, спец. – русский язык и литература, квал.- учитель русского языка и литературы средней школы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инклюзивное профессиональное образование: проблемы и технология реализации» (72 часа) – сентябрь 202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/3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4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культура реч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Алена Викторов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/>
              <w:t>ФГБОУ ВПО «Астраханский государственный университет», 2012,</w:t>
            </w:r>
          </w:p>
          <w:p>
            <w:pPr>
              <w:pStyle w:val="TextBody"/>
              <w:rPr/>
            </w:pPr>
            <w:r>
              <w:rPr/>
              <w:t>спец.- ветеринария; квал. - ветеринарный врач</w:t>
            </w:r>
          </w:p>
          <w:p>
            <w:pPr>
              <w:pStyle w:val="TextBody"/>
              <w:rPr/>
            </w:pPr>
            <w:r>
              <w:rPr/>
              <w:t>переподготовка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ФГБОУ ВПО «Астраханский государственный университет», 2014, квал. – «педагог-психолог»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наркологический диспансер: по программе «профилактика аддиктивного поведения у детей и подростков» (18часов) – окт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тавропольский государственный аграрный университет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практико-ориентированное обучение инновационным методом диагностики, лечение и профилактики заболеваний с/х животных», апрель 20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26.01.2023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Д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икробиологи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. МДК 02.01 методики диагностики и лечения заболевших с/х, мелких домашних и экзотических животных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2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 01.01 методики проведения зоогигиенических, профилактических и ветеринарно – санитарных мероприят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в Александр Александро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/>
              <w:t>ФГОУ ВПО «Донской государственный аграрный университет»,2006,</w:t>
            </w:r>
          </w:p>
          <w:p>
            <w:pPr>
              <w:pStyle w:val="TextBody"/>
              <w:rPr/>
            </w:pPr>
            <w:r>
              <w:rPr/>
              <w:t>квал.-  ветеринарный врач, спец.-ветеринария.</w:t>
            </w:r>
          </w:p>
          <w:p>
            <w:pPr>
              <w:pStyle w:val="TextBody"/>
              <w:rPr/>
            </w:pPr>
            <w:r>
              <w:rPr/>
              <w:t>ФГБОУ ВО «Астраханский государственный технический университет», 2020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водные биоресурсы и аквакультура. магистр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психолого-педагогическое сопровождение лиц с ОВЗ и инвалидностью в образовательных организациях» (36 часов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укты Камызякского края» по теме «сбор, качественная и количественная обработка гидробиологических проб, участие в получении половых продуктов гидробионтов и их инкубации, выращивание товарной рыбы карпа» (36 часов) - июнь 202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. МДК 01.01 основные принципы и методы мониторинга среды обитания; УП 01; ПП 01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 и стандартизац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5.01 теоретическая подготовка по профессии рыбовод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5; ПП 05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; МДК 03.0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изводства, сбыта деятельности в условиях рынка;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6; ПП 06; ПМ 0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Надежд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/>
              <w:t>Астраханский сельскохозяйственный техникум 1975, спец. – ветеринария, квал.- ветеринарный фельдшер.</w:t>
            </w:r>
          </w:p>
          <w:p>
            <w:pPr>
              <w:pStyle w:val="TextBody"/>
              <w:rPr/>
            </w:pPr>
            <w:r>
              <w:rPr/>
              <w:t>Саратовский зооветеринарный институт, 1988,</w:t>
            </w:r>
          </w:p>
          <w:p>
            <w:pPr>
              <w:pStyle w:val="TextBody"/>
              <w:rPr/>
            </w:pPr>
            <w:r>
              <w:rPr/>
              <w:t>спец.- ветеринария, квал. - ветеринарный врач.</w:t>
            </w:r>
          </w:p>
          <w:p>
            <w:pPr>
              <w:pStyle w:val="TextBody"/>
              <w:rPr/>
            </w:pPr>
            <w:r>
              <w:rPr/>
              <w:t>Московская академия ветеринарной медицины и биологии им. Скрябина, 1995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спец. –ветеринария, квал.- преподаватель сельскохозяйственных техникумов и школ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АО «Камызякская районная ветеринарная станция» по теме: «ведение электронной ветеринарной сопроводительной документации по программе «меркурий» и учет и отчетность лабораторных исследований системе «веста» в объеме 36 час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3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ия и физиология животны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1 методики ветеринарно – санитарной экспертизы продуктов и сырья природного происхожден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; УП 03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логия , гистология и эмбриолог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сследовательск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икробиологии, санитарии и гигиены в пищевом производств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биология, физиология, санитария и гигиен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ая санитарная экспертиза;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алова Наталья Вениаминовна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/>
              <w:t>Астраханский государственный педагогический институт им. С.М. Кирова, 1980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квал. – учитель истории, обществознания, английского языка средней школы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разработка и реализация адаптированных образовательных программ среднего профессионального образования» (72 часа) – но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/3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профессиональной 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ова Ирина Владими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СПО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/>
              <w:t>Волгоградский сельскохозяйственный институт, 1991,</w:t>
            </w:r>
          </w:p>
          <w:p>
            <w:pPr>
              <w:pStyle w:val="TextBody"/>
              <w:rPr/>
            </w:pPr>
            <w:r>
              <w:rPr/>
              <w:t>спец.- сельское хозяйство,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квал.- инженер –преподаватель технических сельскохозяйственных дисциплин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АО «Астраханский агротехнический техникум» по дополнительной образовательной программе повышения квалификации «основы точного земледелия. параллельное вождение» в объеме 16 часов – дека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 статус эксперта по эксплуатации сельскохозяйственных машин, дающий право участия в оценке демонстрационного экзамена по стандар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17.10.2022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иров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нгутинское» Волгоградская обла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Эксплуатация и ремонт сельскохозяйственной техники и оборудования» (36 часов) – июль 202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/3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0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. подготовка машин, механизмов, установок, приспособлений к работе комплектование сборных единиц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 (35.02.07); МДК 01.02. (35.02.07); ПП 01; УП 01; МДК 03.01 (35.02.07); ПП 03;  УП 03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ертательная геометр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6.02 техническая эксплуатация и ремонт оборудования по хранению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06;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ашева Альфия Сапа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ий государственный педагогический университет, 2000, квал. – учитель начальных классов и истории, спец.- «педагогика и методика начального образования» с дополнительной специальностью «истор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г. Смоленск по программе «обществознание: теория и методика преподавания в образовательной организации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 учитель обществознания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психолого-педагогическое сопровождение лиц с ОВЗ и инвалидностью в образовательных организациях» (36 часов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2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2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основы профессиональн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бытовая адаптац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университет им. Чернышевского, (Калмыцкий государственный институт, учитель математики) 1994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– математика, квал. – математик, преподаватель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ВПО «Европейский Университет «Бизнес Треугольник», по программ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тель информатики и ИКТ» октябрь 2016 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/2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истемы в профессиональной деятель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никова Любовь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й работник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Волгоградский сельскохозяйственный институт, 1979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.- бухгалтерский учет в сельском хозяйстве; квал.- экономист по бухгалтерскому учету в сельском хозяйстве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ереподготовка</w:t>
            </w:r>
          </w:p>
          <w:p>
            <w:pPr>
              <w:pStyle w:val="TextBody"/>
              <w:rPr/>
            </w:pPr>
            <w:r>
              <w:rPr>
                <w:bCs/>
              </w:rPr>
              <w:t>педагогический факультет Московской сельскохозяйственной академии им. К.А. Тимирязева, 1985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пец.- экономика; квал.- преподаватель средних сельскохозяйственных учебных заведений по экономическим дисциплинам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инклюзивное профессиональное образование: проблемы и технология реализации» (72 часа) – сент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АО «Астраханский агротехнический техникум» по дополнительной образовательной программе повышения квалификации «навигатор профессий будущего» в объеме 16 часов – дека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Межрегиональный институт образования и развития квалификаций» по программе «Содержание и методика преподавания курса финансовой грамотности различным категориям обучающихся» в объеме 72 часа – июль 2023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ГККФХ «Прелов» по теме: «изучение новшевств по поддержке малых предприятий и получение субсидий (гранта) на развитие бизнеса сельского хозяйства» (36 часов) – июнь 202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4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8.10.2021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5;  управление персонало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рофессиональная адаптац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основы профессиональн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хранение и контроль  запас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6.03 учет и анализ хозяйственн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6; основы проектн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офессию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алькуляции и уче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организаци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отрасти и организации;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икова Ната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зякский сельскохозяйственный колледж. 2000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 -  младший ветеринарный врач, специальность — ветеринар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Саратовский государственный аграрный университет имени Н.И. Вавилова». 2007;</w:t>
            </w:r>
          </w:p>
          <w:p>
            <w:pPr>
              <w:pStyle w:val="TextBody"/>
              <w:rPr/>
            </w:pPr>
            <w:r>
              <w:rPr/>
              <w:t>квал. — ветеринарный врач, спец. — ветеринария.</w:t>
            </w:r>
          </w:p>
          <w:p>
            <w:pPr>
              <w:pStyle w:val="TextBody"/>
              <w:rPr/>
            </w:pPr>
            <w:r>
              <w:rPr/>
              <w:t>Переподготовка</w:t>
            </w:r>
          </w:p>
          <w:p>
            <w:pPr>
              <w:pStyle w:val="TextBody"/>
              <w:rPr/>
            </w:pPr>
            <w:r>
              <w:rPr/>
              <w:t xml:space="preserve">ФГБОУ ВО «Астраханский государственный университет», 2016. </w:t>
            </w:r>
          </w:p>
          <w:p>
            <w:pPr>
              <w:pStyle w:val="TextBody"/>
              <w:rPr/>
            </w:pPr>
            <w:r>
              <w:rPr/>
              <w:t>педагог – психолог</w:t>
            </w:r>
          </w:p>
          <w:p>
            <w:pPr>
              <w:pStyle w:val="TextBody"/>
              <w:rPr/>
            </w:pPr>
            <w:r>
              <w:rPr/>
              <w:t>ЧОУ ДПО «АБиУС» по программе «менеджмент в профессиональном образовании», 2020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квал.- Менеджер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Гид образования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повышения квалификации «создание учебных планов для ФГОС СПО 4 поколения с учетом ФГОС СОО» (72 часа) – май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ВО «Государственный университет просвещения»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аса) – декабрь 2023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тавропольский государственный аграрный университет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практико-ориентированное обучение инновационным методом диагностики, лечение и профилактики заболеваний с/х животных», апрель 2018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педагогов, 2018.</w:t>
            </w:r>
            <w:bookmarkStart w:id="1" w:name="_GoBack"/>
            <w:bookmarkEnd w:id="1"/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АО «Астраханский агротехнический техникум» по дополнительной образовательной программе повышения квалификации «биотехнологии: глобальный потенциал микромира» в объеме 16 часов – декабрь 202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2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1.2021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ю МДК 02.01 методика диагностики и лечения с/х, мелких домашних и экзотических животных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2;ПМ 02; МДК 02.0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6. МДК 06.01 выполнение работ по одной или нескольким професс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2; УП 06; ПМ 06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 методики проведения зоогигиенических, профилактических и ветеринарно – санитарных мероприяти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1; ПМ 02; ПМ 03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Д основы ветеринарной медицины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ветеринарной деятель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уова Бибигуль Каппа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ий педагогический институт им. С.М. Кирова, 1985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- учитель математики и физики средней шк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2023 квалификация – «преподаватель информационных технологи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политехнический колледж» по программе «введение основ финансовой и правовой грамотности в образовательной деятельности профессиональных образовательных организаций» - октябрь 2021 (16 часов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инклюзивное профессиональное образование: проблемы и технологии реализации» (36 часов) – октябрь 202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/3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ергенова Айжамал Хайрл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й работник НПО РФ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ий государственный педагогический институт им. С.М. Кирова 1982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 и обществоведен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 – учитель истории и обществоведения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политехнический колледж» по программе «внедрение программ воспитания в образовательные программы среднего профессионального образования» (16 часов) – окт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разработка и реализация адаптированных образовательных программ среднего профессионального образования» (72 часа) – ноябрь 202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/4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год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Д основы социально обязательных наук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делового общ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средовая адаптац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елового общения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Юрьевна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 и лит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НПО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/>
              <w:t>Астраханский государственный педагогический институт, 1978,</w:t>
            </w:r>
          </w:p>
          <w:p>
            <w:pPr>
              <w:pStyle w:val="TextBody"/>
              <w:rPr/>
            </w:pPr>
            <w:r>
              <w:rPr/>
              <w:t>спец.- русский язык и литература,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квал. -учитель русского языка и литературы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инклюзивное профессиональное образование: проблемы и технология реализации» (72 часа) – сентябрь 202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5/4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3 год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высшая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03.05.2024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русский язык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литератур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основы делового общ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родной язык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русский язык и культура речи;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</w:rPr>
              <w:t>этика и культура обще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ловская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Астраханский государственный университет, 2006, квал. -ученый агроном, преподаватель биологии, спец. - агроном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АО ВПО «Астраханский инженерно-строительный институт», 2014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 – специалист по земельно – имущественным отношениям, специалист по земельным имущественным отношения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О «Европейский Университет «Бизнес Треугольник»  г. Санкт-Петербург по прогамме «педагогическое образование: преподаватель химии в СПО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 – «преподаватель химии» 2020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разработка  и реализация адаптированных образовательных программ среднего профессионального образования» (72 часа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психолого-педагогическое сопровождение лиц с ОВЗ и инвалидностью в образовательных организациях» (36 часов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реализация инклюзивного образования обучающихся с ограниченными возможностями здоровья и инвалидов (по слуху и зрению) в профессиональных образовательных организациях» (36 часов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инклюзивное профессиональное образование: проблемы и технология реализации» (72 часа) – ноябрь 202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0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адово-паркового искус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населенных мест с основами градостроительства ПЗ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 основы проектирования объектов садово-паркового строитель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Д экология в специа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Д биология в специа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Д графика в специа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шакова Тамар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СП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сельскохозяйственный институт им. Н.И. Вавилова, 1981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– агрономия, квал. - ученый агрон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технологический техникум» Образование и педагогика, 2016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профессиональное обучени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Волгоградская Гуманитарная Академия профессиональной подготовки специалистов социальной сферы» , 2018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: «садово-парковое ландшафтное строительство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ландшафтный архитектор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ок» по теме: «современные технологии садово-паркового и ландшафтного строительства» (36 часов) – июнь 202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/2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8.2022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основы природопользова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грономи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4.01 теоретическая подготовка по профессии цветовод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о-декоративные растения и дендролог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 цветоводство и декоративное древоводств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1 современные технологии садово-паркового и ландшафтного строитель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чвоведения, земледелия и агрохим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Светлана Владими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государственная академия железнодорожного транспорта, 1994 – квал. инженер-механик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Камызякский сельскохозяйственный колледж», 2017 – квал. – юри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АО ДПО «Институт развития образования» по дополнительной образовательной программе «педагогическое образование» (март 2017)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ФИПКиП» по программе дополнительного профессионального образования «педагогическое образование: преподаватель-организатор основ безопасности жизнедеятельности (ОБЖ) в СПО (январь 2019)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дистанционное образование обучающихся с инвалидностью и ОВЗ: организация и сопровождение» (36 часов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Психолого-педагогическое сопровождение лиц с ОВЗ и инвалидностью в образовательных организациях» (36 часов) – октябрь 2022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реализация инклюзивного образования обучающихся с ограниченными возможностями здоровья и инвалидов (по слуху и зрению) в профессиональных образовательных организациях» (36 часов) – октябрь 202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/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2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отехники;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женерной графи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Михаил Алексее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АО «Камызякский сельскохозяйственный колледж», 2018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. старший техник-механик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АО «Камызякский сельскохозяйственный колледж», 2021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 сварщик ручной дуговой сварки плавящимся покрытым электродом. газосварщи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циональная академия современных технологий» по программе «мастер производственного обучения в рамках реализации ФГОС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АО «Астраханский агротехнический техникум» по дополнительной образовательной программе повышения квалификации «навигатор профессий будущего» в объеме 16 часов – декабрь 2021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дистанционное образование обучающихся с инвалидностью и ОВЗ: организация и сопровождение» (36 часов) – октябрь 2022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года     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,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2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атериаловед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 основы технологии сварки и сварочного оборудова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2 технология производства сварных конструкц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5 нормативно-техническая документация в системе сварочного производ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 техника и технология ручной дуговой сварк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5.01 техника и технология газовой сварки;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и и технические измерени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Диана Исаев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Камызякский сельскохозяйственный колледж» 2015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повар, кондитер 3 разря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Камызякский сельскохозяйственный колледж» 2019 по программе «образование и педагоги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дистанционное образование обучающихся с инвалидностью и ОВЗ: организация и сопровождение» (36 часов) – октябрь 2022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стаПицца» г. Астрахань</w:t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приготовление и подготовка к реализации полуфабрикатов и горячих блюд, кулинарных изделий, закусок разнообразного ассортимента» (36 часов) – октябрь 202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ильева Елена Анатольевна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ий профессиональный лицей № 9 водного транспорта, 1999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- техник-технолог, спец. – технология продуктов общ. пи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училище № 24 Камызяк» 2008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-, швея 4 разряда, повар 4 разряда», проф. – швея, повар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ФГОУ ВПО Астраханский государственный университет, 201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- технология и предпринимательство; квал.- учитель технологии и предпринимательст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ПО «Астраханьрегионкачество» 160 часов. повар 5 разряда- дека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осударственный политехнический колледж» по программе «введение основ финансовой и правовой грамотности в образовательной деятельности профессиональных образовательных организаций» (16 часов) – окт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АО «Астраханский агротехнический техникум» по дополнительной образовательной программе повышения квалификации «хранение и переработка плодов и овощей с основами производства» в объеме 16 часов – дека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разработка и реализация адаптированных образовательных программ среднего профессионального образования» (72 часа) – но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астаПицца» г. Астраха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технология приготовления и подачи оригинальной горячей кулинарной продукции: пасты и пиццы» (36 часов) – август 202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2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год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0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 организация приготовления, подготовки к реализации и хранение кулинарных полуфабрикат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2 процессы приготовления, подготовки к реализации кулинарных полуфабрикатов; УП 01; ПП 01; МДК 01.01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организации пита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служива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национальных кухонь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пециальность. основы и развитие кулинари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1; МДК 03.0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ышев Владимир 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зякский СПТУ № 2, 19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– механизатор мелиоративных работ, квал. – тракторист – машинист 3 класса, машинист экскаватора 4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 – Зуевский индустриально – педагогический техникум, 1986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пец. – механизация сельского хозяйства, квал. - техник-механик, мастер производственного обучения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БПОУ АО «Астраханский государственный политехнический колледж» по программе «введение основ финансовой и правовой грамотности в образовательной деятельности профессиональных образовательных организаций» (16 часов) – октябрь 2021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ООО «Спектр» по программе «оказание первой помощи» в объеме 16 часов- ноябрь 2021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дистанционное образование обучающихся с инвалидностью и ОВЗ: организация и сопровождение» (36 часов) – октябрь 202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43/2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 год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TextBody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15.02.2024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 03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профессиональное творчество;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уски и технические измере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льга Алекс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У № 2 г. Камызяк, 1977, проф.- маляр (строительный), штукатур, квал. – маляр (строительный 3 разряда), штукатур 3 разря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индустриально-педагогический техникум, 1983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- промышленное и гражданское строительство, квал. – техник-строитель, мастер ПО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осударственный политехнический колледж» по программе «введение основ финансовой и правовой грамотности в образовательной деятельности профессиональных образовательных организаций» (16 часов) – октябрь 2021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реализация инклюзивного образования обучающихся с ограниченными возможностями здоровья и инвалидов (по слуху и зрению) в профессиональных образовательных организациях» (36 часов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инклюзивное профессиональное образование: проблемы и технология реализации» (72 часа) – ноябрь 202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2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ологии отделочных рабо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штукатурных рабо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троительного черче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Наталья Германов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ий индустриально – педагогический техникум, 1995 спец. – моделирование и конструирование изделий народного потребления, квал. - модельер-конструктор, мастер П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АО НПО «Профессиональное училище № 24 г. Камызяк» 2012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повар 4 разряд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– хозяйка усадьб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ГБОУ ВПО «Ставропольский государственный  аграрный университет»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«технология продукции и организация общественного питания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ПО «Астраханьрегионкачеств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 3 разряда,201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г. Смоленск  по программе «организация менеджмента в образовательной организации», 2019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фоурок» г. Смоленск  по программе «организация методической работы в образовательной организации среднего профессионального и дополнительного образования», 2020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 – методист образовательной организации.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ПО «Астраханьрегионкачество» - Кондитер (160 часов) – август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очинский государственный университет» поварское дел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осударственный политехнический колледж» по программе «аккредитационная экспертиза  образовательных учреждений, реализующих программы среднего профессионального образования» (16 часов) – дека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АО «Астраханский агротехнический техникум» по дополнительной образовательной программе повышения квалификации «хранение и переработка плодов и овощей с основами производства» в объеме 16 часов – дека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осударственный политехнический колледж» по программе «использование стандартов Ворлдскиллз Россия для совершенствования качества среднего профессионального образования» в объеме 36 часов – май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разработка и реализация адаптированных образовательных программ среднего профессионального образования» (72 часа) – но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астаПицца» г. Астраха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технология приготовления и подачи оригинальной горячей кулинарной продукции: пасты и пиццы» (36 часов) – август 202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2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4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0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; МДК 02.01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7.02 освоение профессии кондитер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02; УП 04; ПП 02; УП  07.02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К 07.02; ПП 07.02; МДК 04.01; ПМ 03; ПМ 05 МДК 04.02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бурина  Марина Анатоль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индустриально педагогический техникум, 1983; спец. –промышленное и гражданское строительство, квал.-техник – строитель, мастер производственного обучения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реализация инклюзивного образования обучающихся с ограниченными возможностями здоровья и инвалидов (по слуху и зрению) в профессиональных образовательных организациях» (36 часов) – октябрь 202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инклюзивное профессиональное образование: проблемы и технология реализации» (72 часа) – ноябрь 202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/2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.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ологии отделочных строительных рабо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 технология малярных работ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троительного черчения;</w:t>
            </w:r>
          </w:p>
        </w:tc>
      </w:tr>
      <w:tr>
        <w:trPr/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кова Виктория Валерь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ая государственная академия  сервиса, 1997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 – инженер, специальность – технология  швейных изделий;</w:t>
            </w:r>
          </w:p>
        </w:tc>
        <w:tc>
          <w:tcPr>
            <w:tcW w:w="3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наркологический диспансер: по программе «профилактика аддиктивного поведения у детей и подростков» (18часов) – окт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осударственный политехнический колледж» по программе «внедрение программ воспитания в образовательные программы среднего профессионального образования» (16 часов) – октя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ктр» по программе «оказание первой помощи» в объеме 16 часов- ноябрь 2021.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АО «Астраханский агротехнический техникум» по дополнительной образовательной программе повышения квалификации «биотехнологии: глобальный потенциал микромира» в объеме 16 часов – декабрь 202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Астраханский губернский техникум» по программе «дистанционное образование обучающихся с инвалидностью и ОВЗ: организация и сопровождение» (36 часов) – октябрь 2022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8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атериаловед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швейного производ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технология изготовления одежд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ошива швейных издел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нструирования и моделирования одежд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художественного проектирования одежд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ворчества;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Liberation Sans;Arial" w:hAnsi="Liberation Sans;Arial" w:eastAsia="Microsoft YaHei" w:cs="Mangal;Courier New"/>
      <w:color w:val="00000A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color w:val="00000A"/>
      <w:lang w:eastAsia="zh-C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color w:val="00000A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color w:val="00000A"/>
      <w:lang w:eastAsia="zh-CN"/>
    </w:rPr>
  </w:style>
  <w:style w:type="character" w:styleId="Style19">
    <w:name w:val="Тема примечания Знак"/>
    <w:qFormat/>
    <w:rPr>
      <w:rFonts w:eastAsia="Times New Roman"/>
      <w:b/>
      <w:bCs/>
      <w:color w:val="00000A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color w:val="00000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5:00Z</dcterms:created>
  <dc:creator>Вострикова Галина</dc:creator>
  <dc:description/>
  <cp:keywords/>
  <dc:language>en-US</dc:language>
  <cp:lastModifiedBy>Анна</cp:lastModifiedBy>
  <dcterms:modified xsi:type="dcterms:W3CDTF">2024-08-14T11:06:00Z</dcterms:modified>
  <cp:revision>11</cp:revision>
  <dc:subject/>
  <dc:title/>
</cp:coreProperties>
</file>